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Ụ LỤC BÁO CÁO VỀ TỔ CHỨC VÀ HOẠT ĐỘNG CỦA MÔ HÌNH “NGÀY PHÁP LUẬT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21"/>
        <w:gridCol w:w="980"/>
        <w:gridCol w:w="1077"/>
        <w:gridCol w:w="1122"/>
        <w:gridCol w:w="1309"/>
        <w:gridCol w:w="1309"/>
        <w:gridCol w:w="1496"/>
        <w:gridCol w:w="1358"/>
        <w:gridCol w:w="1821"/>
        <w:gridCol w:w="2342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ơ quan, đơn vị, địa phư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ố lượng cơ quan, đơn vị, địa phương triển khai mô hình (liệt kê theo quy mô bộ, ngành, địa phương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ối tượng tham gia sinh hoạt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hế độ sinh hoạt (số lần/tháng/quý/năm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ội dung sinh hoạ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̀nh thức sinh hoạt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ầu mối tổ chức triển khai tại cơ quan, đơn vị, địa phương (bố trí bộ phận hoặc cán bộ trực tiếp triển khai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inh phí tổ chức hoạt động (Ngân sách nhà nước + nguồn khác...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ấp tỉn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ấp huyệ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ấp xã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680" w:gutter="0" w:header="0" w:top="102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38:00Z</dcterms:created>
  <dc:creator>Thanh An</dc:creator>
  <dc:description/>
  <cp:keywords/>
  <dc:language>en-US</dc:language>
  <cp:lastModifiedBy>COMPUTER NAME</cp:lastModifiedBy>
  <cp:lastPrinted>2011-10-06T11:55:00Z</cp:lastPrinted>
  <dcterms:modified xsi:type="dcterms:W3CDTF">2011-10-13T03:38:00Z</dcterms:modified>
  <cp:revision>2</cp:revision>
  <dc:subject/>
  <dc:title>PHỤ LỤC BÁO CÁO VỀ TỔ CHỨC VÀ HOẠT ĐỘNG CỦA MÔ HÌNH “NGÀY PHÁP LUẬT”</dc:title>
</cp:coreProperties>
</file>